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755-1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1259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18 сентя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убовой Екатерины Юрьевны, … года рождения, </w:t>
      </w:r>
      <w:r>
        <w:rPr>
          <w:rFonts w:cs="Times New Roman" w:ascii="Times New Roman" w:hAnsi="Times New Roman"/>
          <w:bCs/>
          <w:szCs w:val="24"/>
        </w:rPr>
        <w:t xml:space="preserve">уроженки …., место работы не установлено, водительское удостоверение: …, зарегистрированной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bCs/>
          <w:szCs w:val="24"/>
        </w:rPr>
        <w:t>проживающей</w:t>
      </w:r>
      <w:r>
        <w:rPr>
          <w:rFonts w:cs="Times New Roman" w:ascii="Times New Roman" w:hAnsi="Times New Roman"/>
          <w:szCs w:val="24"/>
        </w:rPr>
        <w:t xml:space="preserve"> по адресу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2.07.2024 года в 00 час. 01 мин. по адресу: …. гражданка Дубова Е.Ю., не оплатила административный штраф в размере 500 рублей по постановлению № 188100862200003750833 от 02.05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Дубова Е.Ю</w:t>
      </w:r>
      <w:r>
        <w:rPr>
          <w:rFonts w:cs="Times New Roman" w:ascii="Times New Roman" w:hAnsi="Times New Roman"/>
          <w:color w:val="C00000"/>
          <w:szCs w:val="24"/>
        </w:rPr>
        <w:t>., на рассмотрение материалов дела не явилась, о месте и времени рассмотрения извещена надлежащим образом, в связи с чем, мировой судья считает возможным рассмотреть дело в её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648397 об административном правонарушении от 20.08.2024 года; копию постановления № 188100862200003750833 от 02.05.2024 года по делу об административном правонарушении, согласно которому Дубовой Е.Ю., назначен штраф в размере 500 рублей за совершение административного правонарушения, предусмотренного ч.1 ст. 12.5 Кодекса РФ об АП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результаты поиска в ГИС ГПМ, согласно которых штраф не оплачен; карточку учета транспортного средства; рапорт от 20.08.2024; параметра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188100862200003750833 от 02.05.2024 года вступило в законную силу 13.05.2024 года, следовательно, штраф должен был быть уплачен по 11.07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Дубова Е.Ю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убову Екатерину Юрьевну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000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12592420153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